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３の２（第２６</w:t>
      </w:r>
      <w:r>
        <w:rPr/>
        <w:t>条の２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947"/>
        <w:gridCol w:w="1687"/>
        <w:gridCol w:w="3856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事業承継届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販売業者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7:00Z</dcterms:created>
  <dc:creator/>
  <dc:description/>
  <cp:keywords/>
  <dc:language>en-US</dc:language>
  <cp:lastModifiedBy/>
  <dcterms:modified xsi:type="dcterms:W3CDTF">2021-02-15T05:59:00Z</dcterms:modified>
  <cp:revision>1</cp:revision>
  <dc:subject/>
  <dc:title/>
</cp:coreProperties>
</file>