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１２（第２４条関係）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644"/>
        <w:gridCol w:w="3856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2"/>
              </w:rPr>
              <w:t>完成検査結果報告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2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受理年月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2"/>
              </w:rPr>
              <w:t>検査をした施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2"/>
              </w:rPr>
              <w:t>及びその所在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名称（事業所の名称を含む。）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2"/>
              </w:rPr>
              <w:t>検査の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果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年　 月　 日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　第　　　号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Cs w:val="22"/>
              </w:rPr>
              <w:t>完成検査証の検査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2"/>
              </w:rPr>
              <w:t>号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年　　 月　　 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指定完成検査機関名　第　　号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2"/>
              </w:rPr>
              <w:t>検査員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名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65"/>
                <w:kern w:val="0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考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firstLine="120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44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373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指定完成検査機関名　　　　　　　　　　　　</w:t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82"/>
        <w:rPr>
          <w:szCs w:val="21"/>
        </w:rPr>
      </w:pP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szCs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２　</w:t>
      </w:r>
      <w:r>
        <w:rPr>
          <w:rFonts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/>
          <w:szCs w:val="22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6:00Z</dcterms:created>
  <dc:creator/>
  <dc:description/>
  <cp:keywords/>
  <dc:language>en-US</dc:language>
  <cp:lastModifiedBy/>
  <dcterms:modified xsi:type="dcterms:W3CDTF">2021-02-15T06:08:00Z</dcterms:modified>
  <cp:revision>1</cp:revision>
  <dc:subject/>
  <dc:title/>
</cp:coreProperties>
</file>