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１（第２４条関係）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4"/>
        <w:gridCol w:w="723"/>
        <w:gridCol w:w="1687"/>
        <w:gridCol w:w="3615"/>
      </w:tblGrid>
      <w:tr>
        <w:trPr>
          <w:trHeight w:val="730" w:hRule="atLeast"/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2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2"/>
              </w:rPr>
              <w:t>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8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受理年月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2"/>
              </w:rPr>
              <w:t>検査をした施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地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称（事業所の名称を含む。）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果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号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年　 月　 日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  <w:lang w:eastAsia="zh-CN"/>
              </w:rPr>
              <w:t>　第　　　号</w:t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2"/>
              </w:rPr>
              <w:t>号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 月　　 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高圧ガス保安協会　第　　号</w:t>
            </w:r>
          </w:p>
        </w:tc>
      </w:tr>
      <w:tr>
        <w:trPr>
          <w:trHeight w:val="70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名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65"/>
                <w:kern w:val="0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考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firstLine="120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44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13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高圧ガス保安協会　　　　　　　　　　　　　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82"/>
        <w:rPr>
          <w:szCs w:val="21"/>
        </w:rPr>
      </w:pP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２　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5:00Z</dcterms:created>
  <dc:creator/>
  <dc:description/>
  <cp:keywords/>
  <dc:language>en-US</dc:language>
  <cp:lastModifiedBy/>
  <dcterms:modified xsi:type="dcterms:W3CDTF">2021-02-15T06:06:00Z</dcterms:modified>
  <cp:revision>1</cp:revision>
  <dc:subject/>
  <dc:title/>
</cp:coreProperties>
</file>