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３３（第６７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1"/>
        <w:gridCol w:w="392"/>
        <w:gridCol w:w="2409"/>
        <w:gridCol w:w="993"/>
        <w:gridCol w:w="850"/>
        <w:gridCol w:w="1972"/>
        <w:gridCol w:w="2422"/>
      </w:tblGrid>
      <w:tr>
        <w:trPr>
          <w:trHeight w:val="652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高圧ガス保安統括者届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選任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解任</w:t>
            </w:r>
            <w:r>
              <w:rPr>
                <w:sz w:val="21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6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保安統括者の区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製造施設の区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sz w:val="21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製造保安責任者免状の種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保安統括者の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sz w:val="21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製造保安責任者免状の種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保安統括者の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選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解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0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解任の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3115" w:hanging="0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/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2:00Z</dcterms:created>
  <dc:creator/>
  <dc:description/>
  <cp:keywords/>
  <dc:language>en-US</dc:language>
  <cp:lastModifiedBy/>
  <dcterms:modified xsi:type="dcterms:W3CDTF">2021-02-22T06:38:00Z</dcterms:modified>
  <cp:revision>1</cp:revision>
  <dc:subject/>
  <dc:title/>
</cp:coreProperties>
</file>