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２９の２（第５４条の２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992"/>
        <w:gridCol w:w="1984"/>
        <w:gridCol w:w="3402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特定高圧ガス消費者承継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承継された特定高圧ガス消費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の名称（事業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承継された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（事業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832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1:00Z</dcterms:created>
  <dc:creator/>
  <dc:description/>
  <cp:keywords/>
  <dc:language>en-US</dc:language>
  <cp:lastModifiedBy/>
  <dcterms:modified xsi:type="dcterms:W3CDTF">2021-02-22T05:05:00Z</dcterms:modified>
  <cp:revision>1</cp:revision>
  <dc:subject/>
  <dc:title/>
</cp:coreProperties>
</file>