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様式第２５（第４３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850"/>
        <w:gridCol w:w="1985"/>
        <w:gridCol w:w="3543"/>
      </w:tblGrid>
      <w:tr>
        <w:trPr>
          <w:trHeight w:val="65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貯蔵所廃止届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貯蔵所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貯蔵所廃止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貯蔵所廃止の理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ind w:firstLine="21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firstLine="21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　年　　月　　日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left="3463" w:right="3257" w:hanging="0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w:t>代表者　氏名　　　　　　　　　　　　　　　　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9:00Z</dcterms:created>
  <dc:creator/>
  <dc:description/>
  <cp:keywords/>
  <dc:language>en-US</dc:language>
  <cp:lastModifiedBy/>
  <dcterms:modified xsi:type="dcterms:W3CDTF">2021-02-22T05:04:00Z</dcterms:modified>
  <cp:revision>1</cp:revision>
  <dc:subject/>
  <dc:title/>
</cp:coreProperties>
</file>