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４（第１５</w:t>
      </w:r>
      <w:r>
        <w:rPr/>
        <w:t>条関係）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723"/>
        <w:gridCol w:w="1687"/>
        <w:gridCol w:w="3856"/>
      </w:tblGrid>
      <w:tr>
        <w:trPr>
          <w:trHeight w:val="480" w:hRule="atLeast"/>
          <w:cantSplit w:val="true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高圧ガス製造施設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8"/>
                <w:kern w:val="0"/>
              </w:rPr>
              <w:t>変更許可申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種類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/>
        <w:t>大東四條畷消防組合管理者</w:t>
      </w:r>
      <w:r>
        <w:rPr>
          <w:szCs w:val="21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205" w:hanging="1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二以上の変更の許可申請を同時に行う場合には、「変更の種類」の欄に一括申請である旨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21:00Z</dcterms:created>
  <dc:creator/>
  <dc:description/>
  <cp:keywords/>
  <dc:language>en-US</dc:language>
  <cp:lastModifiedBy/>
  <dcterms:modified xsi:type="dcterms:W3CDTF">2021-02-17T07:14:00Z</dcterms:modified>
  <cp:revision>1</cp:revision>
  <dc:subject/>
  <dc:title/>
</cp:coreProperties>
</file>