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３号（第２７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火薬類出納集計報告書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（　　　　年度分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  <w:sz w:val="18"/>
          <w:szCs w:val="18"/>
        </w:rPr>
      </w:pPr>
      <w:r>
        <w:rPr/>
        <w:t>（報告者）住　　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214"/>
        <w:jc w:val="right"/>
        <w:rPr>
          <w:rFonts w:cs="Times New Roman"/>
        </w:rPr>
      </w:pPr>
      <w:r>
        <w:rPr>
          <w:rFonts w:cs="Times New Roman"/>
        </w:rPr>
        <w:t>（単位：㎏／ｍ／個）</w:t>
      </w:r>
    </w:p>
    <w:tbl>
      <w:tblPr>
        <w:tblW w:w="933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"/>
        <w:gridCol w:w="2116"/>
        <w:gridCol w:w="3334"/>
      </w:tblGrid>
      <w:tr>
        <w:trPr>
          <w:trHeight w:val="2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2540</wp:posOffset>
                      </wp:positionV>
                      <wp:extent cx="12573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9"/>
                <w:kern w:val="0"/>
              </w:rPr>
              <w:t>火薬類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年度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末在庫</w:t>
            </w:r>
            <w:r>
              <w:rPr>
                <w:spacing w:val="-30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入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出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年度末在庫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末在庫</w:t>
            </w:r>
            <w:r>
              <w:rPr>
                <w:spacing w:val="-30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入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出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年度末在庫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末在庫</w:t>
            </w:r>
            <w:r>
              <w:rPr>
                <w:spacing w:val="-30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入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出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年度末在庫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末在庫</w:t>
            </w:r>
            <w:r>
              <w:rPr>
                <w:spacing w:val="-30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入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出庫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年度末在庫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9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1:00Z</dcterms:created>
  <dc:creator/>
  <dc:description/>
  <cp:keywords/>
  <dc:language>en-US</dc:language>
  <cp:lastModifiedBy/>
  <dcterms:modified xsi:type="dcterms:W3CDTF">2021-03-19T06:14:00Z</dcterms:modified>
  <cp:revision>1</cp:revision>
  <dc:subject/>
  <dc:title/>
</cp:coreProperties>
</file>